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14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6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ысолина Дмитрия Алексее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5.12.2024 года в 00 час. 02 мин. Сысолин Д.А.  управляя автомобилем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Style w:val="CatUserDefinedgrp30rplc18"/>
          <w:rFonts w:eastAsia="Times New Roman" w:cs="Times New Roman"/>
          <w:lang w:val="en-US" w:bidi="en-US"/>
        </w:rPr>
        <w:t>...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05 на 882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ысолин Д.А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Радужный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Виновность Сысолина Д.А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5.12.2024 г., согласно которого                       15.12.2024 года в 00 час. 02 мин. Сысолин Д.А.  управляя автомобилем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05 на 882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Сысолина Д.А., данными при составлении протокола об административном правонарушении, в которых он не оспаривает вину в совершенном правонарушени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ысолин Д.А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ысолина Д.А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ысолина Д.А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ысолина Дмитрия Алекс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079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4rplc55">
    <w:name w:val="cat-UserDefined grp-3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